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课堂教学评价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"/>
        <w:gridCol w:w="640"/>
        <w:gridCol w:w="960"/>
        <w:gridCol w:w="259"/>
        <w:gridCol w:w="1661"/>
        <w:gridCol w:w="39"/>
        <w:gridCol w:w="2175"/>
        <w:gridCol w:w="518"/>
        <w:gridCol w:w="1108"/>
        <w:gridCol w:w="1600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地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班级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与技能、过程与方法、情感态度与价值观的课程目标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，难点恰当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教学目标设计教学内容，容量适当，重点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反映或联系学科发展的新思想、新成果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，精神饱满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课堂气氛活跃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思路清晰，逻辑性强，有效使用各种教学媒体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性，促进学生思维，注意学法指导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较好地理解和掌握学习内容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学生思维，培养学生能力，教书育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19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3:00Z</dcterms:created>
  <dc:creator>系统管理员</dc:creator>
  <dc:description/>
  <cp:keywords/>
  <dc:language>en-US</dc:language>
  <cp:lastModifiedBy>系统管理员</cp:lastModifiedBy>
  <dcterms:modified xsi:type="dcterms:W3CDTF">2017-09-12T03:15:00Z</dcterms:modified>
  <cp:revision>2</cp:revision>
  <dc:subject/>
  <dc:title/>
</cp:coreProperties>
</file>