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imsun;Times New Roman" w:hAnsi="Simsun;Times New Roman" w:cs="Simsun;Times New Roman"/>
          <w:sz w:val="36"/>
          <w:szCs w:val="36"/>
          <w:shd w:fill="FFFFFF" w:val="clear"/>
        </w:rPr>
      </w:pPr>
      <w:r>
        <w:rPr>
          <w:rStyle w:val="StrongEmphasis"/>
          <w:rFonts w:cs="Simsun;Times New Roman" w:ascii="Simsun;Times New Roman" w:hAnsi="Simsun;Times New Roman"/>
          <w:sz w:val="36"/>
          <w:szCs w:val="36"/>
          <w:shd w:fill="FFFFFF" w:val="clear"/>
        </w:rPr>
        <w:t>2013</w:t>
      </w:r>
      <w:r>
        <w:rPr>
          <w:rStyle w:val="StrongEmphasis"/>
          <w:rFonts w:ascii="Simsun;Times New Roman" w:hAnsi="Simsun;Times New Roman" w:cs="Simsun;Times New Roman"/>
          <w:sz w:val="36"/>
          <w:szCs w:val="36"/>
          <w:shd w:fill="FFFFFF" w:val="clear"/>
        </w:rPr>
        <w:t>年苏州市吴江区卫生系统赴外招聘高层次紧缺卫技人才简章</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的有关规定，</w:t>
      </w:r>
      <w:r>
        <w:rPr>
          <w:rFonts w:ascii="仿宋_GB2312" w:hAnsi="仿宋_GB2312" w:cs="宋体;SimSun" w:eastAsia="仿宋_GB2312"/>
          <w:kern w:val="0"/>
          <w:sz w:val="32"/>
          <w:szCs w:val="32"/>
        </w:rPr>
        <w:t>为加快我区卫生人才队伍建设，吸引省内外优秀高校毕业生为我区卫生事业发展服务，进一步提升我区医疗服务水平，经上级人社部门核准，苏州市吴江区卫生系统所属医疗卫生单位面向医学院校招聘高层次紧缺人才</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名，现将有关事项公布如下：</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招聘范围及条件</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具有中华人民共和国国籍，遵纪守法，品行端正，无违法犯罪记录；并具有正常履行岗位职责必备的身体条件和招聘岗位所规定的具体资格条件。</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卫技类硕士及以上应届毕业生，硕士研究生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后出生），博士研究生年龄可放宽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后出生）。</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符合《吴江市事业单位公开招聘工作人员实施办法》中有关回避规定。</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取得毕业证书及相关学位。</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符合《招聘职位表》中招聘职位所要求的专业、学历、资格、工作经历等条件和要求。</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招聘岗位、人数及条件（见职位简介表）</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eastAsia="仿宋_GB2312" w:cs="宋体;SimSun" w:ascii="仿宋_GB2312" w:hAnsi="仿宋_GB2312"/>
            <w:color w:val="000000"/>
            <w:kern w:val="0"/>
            <w:sz w:val="20"/>
          </w:rPr>
          <w:t>2013</w:t>
        </w:r>
        <w:r>
          <w:rPr>
            <w:rStyle w:val="InternetLink"/>
            <w:rFonts w:ascii="仿宋_GB2312" w:hAnsi="仿宋_GB2312" w:cs="宋体;SimSun" w:eastAsia="仿宋_GB2312"/>
            <w:color w:val="000000"/>
            <w:kern w:val="0"/>
            <w:sz w:val="20"/>
          </w:rPr>
          <w:t>年苏州市吴江区卫生系统赴外招聘高层次紧缺卫技人才职位简介表</w:t>
        </w:r>
        <w:r>
          <w:rPr>
            <w:rStyle w:val="InternetLink"/>
            <w:rFonts w:eastAsia="仿宋_GB2312" w:cs="宋体;SimSun" w:ascii="仿宋_GB2312" w:hAnsi="仿宋_GB2312"/>
            <w:color w:val="000000"/>
            <w:kern w:val="0"/>
            <w:sz w:val="20"/>
          </w:rPr>
          <w:t>.xls</w:t>
        </w:r>
      </w:hyperlink>
      <w:r>
        <w:rPr>
          <w:rFonts w:eastAsia="黑体;SimHei" w:cs="宋体;SimSun" w:ascii="黑体;SimHei" w:hAnsi="黑体;SimHei"/>
          <w:kern w:val="0"/>
          <w:sz w:val="32"/>
          <w:szCs w:val="32"/>
        </w:rPr>
        <w:t> </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报名方式和注意事项</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报名全部采取现场报名的方式。</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报名时间和地点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00—16:00)</w:t>
      </w:r>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南京医科大学武台校区。</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报名程序</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选择岗位。考生根据本《简章》公布的招聘岗位及条件选定应聘岗位后（每人只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进行现场报名，报名需提交《吴江区卫生系统公开招聘高层次紧缺卫技人员报名表》、个人简历、身份证、毕业生双向选择就业推荐表、在校期间全部课程成绩表、其他材料（本科段毕业证书、英语及计算机等相关等级证书）（以上材料需交验原件并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本人近期同底免冠一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审查。资格审查由区人社部门组织进行，主管部门对报名的考生进行资格审查，符合报名条件的，通知参加考试（面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地点：南京医科大学武台校区。）</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考试</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次考试不设开考比例。考试采用面试的方式进行，面试内容以专业技能知识为主，面试成绩以百分制计算，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合格分数线，面试成绩当场公布。根据面试成绩从高分到低分排序，根据招聘计划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进入体检人员名单。进入体检人员当场签写就业意向书，就业协议书由区卫生主管部门留存。体检由区卫生主管部门统一组织，体检项目和标准参照《公务员录用体检通用标准（试行）》（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执行。体检时间和地点另行通知。</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考核、公示</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体检合格者按照《吴江市事业单位公开招聘工作人员考核实施细则》进行考核，考核由招聘单位组织实施。考核合格后在苏州市吴江区人力资源和社会保障局网站（</w:t>
      </w:r>
      <w:r>
        <w:rPr>
          <w:rFonts w:eastAsia="仿宋_GB2312" w:cs="宋体;SimSun" w:ascii="仿宋_GB2312" w:hAnsi="仿宋_GB2312"/>
          <w:kern w:val="0"/>
          <w:sz w:val="32"/>
          <w:szCs w:val="32"/>
        </w:rPr>
        <w:t>www.wjrs.gov.cn</w:t>
      </w:r>
      <w:r>
        <w:rPr>
          <w:rFonts w:ascii="仿宋_GB2312" w:hAnsi="仿宋_GB2312" w:cs="宋体;SimSun" w:eastAsia="仿宋_GB2312"/>
          <w:kern w:val="0"/>
          <w:sz w:val="32"/>
          <w:szCs w:val="32"/>
        </w:rPr>
        <w:t>）对拟聘用人员名单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因考生体检、考核、公示不合格以及因自动放弃录取资格而出现缺额时，在报考同一岗位的合格分数线以上人员中从高分到低分的顺序进行一次性递补。</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录取和聘用</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经考试、体检、考核、公示合格者，由用人单位与拟录用人员签订就业协议书，区人社部门办理录用手续。考生录用后，须按规定的时间及时报到，如与原单位发生人事（劳动）争议等事项，由本人负责协商解决。新录用人员与招聘单位签订事业单位聘用合同，享受事业单位待遇，并实行半年试用期，试用期间试用不合格者，取消录用资格，自谋职业。</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纪律与监督</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次公开招聘高层次紧缺卫技人员坚持“公开、平等、竞争、择优”的原则，自觉接受纪检监察部门和社会公众的监督。对单位和个人违反招聘规程一经查实的，按国家、省、市关于事业单位公开招聘工作中纪律与监督的有关规定处理。</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方便群众和社会监督，杜绝不正之风，特设监督举报电话：</w:t>
      </w:r>
      <w:r>
        <w:rPr>
          <w:rFonts w:eastAsia="仿宋_GB2312" w:cs="宋体;SimSun" w:ascii="仿宋_GB2312" w:hAnsi="仿宋_GB2312"/>
          <w:kern w:val="0"/>
          <w:sz w:val="32"/>
          <w:szCs w:val="32"/>
        </w:rPr>
        <w:t>05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950911</w:t>
      </w:r>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八、本《简章》由吴江区人力资源和社会保障局、吴江区卫生局负责解释。政策咨询电话：</w:t>
      </w:r>
      <w:r>
        <w:rPr>
          <w:rFonts w:eastAsia="黑体;SimHei" w:cs="宋体;SimSun" w:ascii="黑体;SimHei" w:hAnsi="黑体;SimHei"/>
          <w:kern w:val="0"/>
          <w:sz w:val="32"/>
          <w:szCs w:val="32"/>
        </w:rPr>
        <w:t>0512</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316007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3160128</w:t>
      </w:r>
      <w:r>
        <w:rPr>
          <w:rFonts w:ascii="黑体;SimHei" w:hAnsi="黑体;SimHei" w:cs="宋体;SimSun" w:eastAsia="黑体;SimHei"/>
          <w:kern w:val="0"/>
          <w:sz w:val="32"/>
          <w:szCs w:val="32"/>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32"/>
          <w:szCs w:val="32"/>
        </w:rPr>
        <w:t>苏州市吴江区人力资源和社会保障局</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spacing w:val="140"/>
          <w:kern w:val="0"/>
          <w:sz w:val="32"/>
          <w:szCs w:val="32"/>
        </w:rPr>
        <w:t>苏州市吴江区卫生局</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32"/>
          <w:szCs w:val="32"/>
        </w:rPr>
        <w:t>二○一三年十月二十三日</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rs.gov.cn/UploadFile/2013102312573376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1:00Z</dcterms:created>
  <dc:creator>Administrator</dc:creator>
  <dc:description/>
  <cp:keywords/>
  <dc:language>en-US</dc:language>
  <cp:lastModifiedBy>Administrator</cp:lastModifiedBy>
  <dcterms:modified xsi:type="dcterms:W3CDTF">2013-10-25T02:52:00Z</dcterms:modified>
  <cp:revision>2</cp:revision>
  <dc:subject/>
  <dc:title/>
</cp:coreProperties>
</file>